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ORWOOD MONTESSORI SCHOOL</w:t>
        <w:tab/>
        <w:tab/>
        <w:tab/>
        <w:t xml:space="preserve">                                   Contact: 781-762-3700 or 818-497-1698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462 Walpole St</w:t>
        <w:tab/>
        <w:tab/>
        <w:tab/>
        <w:tab/>
        <w:tab/>
        <w:tab/>
        <w:tab/>
        <w:t xml:space="preserve">                                        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</w:rPr>
          <w:t>Tamikop@msn.com</w:t>
        </w:r>
      </w:hyperlink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 xml:space="preserve">NORWOOD, MASSACHUSETTS 02062 </w:t>
        <w:tab/>
        <w:tab/>
        <w:tab/>
        <w:t xml:space="preserve">         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Child Summer Enrollment Form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Child’s name: __________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ate and place of Birth: 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Eye color:  _________________________ Hair color: ___________________________ Sex: _____    Height:_______________ Weight:______________ Identifying marks: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ddress:      ____________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elephone number:    ___________________________Home Email: _____________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Brothers and sisters (DOB):  _______________________________________________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Primary language: ____________________________Other languages spoken at home: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Favorite toys/games/activities: 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                                  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Fears: _________________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 xml:space="preserve">Has the child attended a different school in the past:  Yes: ___  No: ____ 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 xml:space="preserve">If yes, specify:  Name: ____________________________________________ For how long:_____________________             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How did you hear about us?     Newspaper     Flyer    Other                     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ime Interested in: 8 AM - 9 AM [  ]  9AM - 12PM [  ]  9AM -  3:30 PM [  ]  3:30 PM - 5:30 PM [  ]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llergies: ______________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llergy Reaction: ______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llnesses / Chronic Health Issues: 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                                         </w:t>
      </w:r>
      <w:r>
        <w:rPr>
          <w:rFonts w:cs="Century Gothic;Century Gothic" w:ascii="Century Gothic;Century Gothic" w:hAnsi="Century Gothic;Century Gothic"/>
        </w:rPr>
        <w:t>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pecial Limitations or concerns: 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                                     </w:t>
      </w:r>
      <w:r>
        <w:rPr>
          <w:rFonts w:cs="Century Gothic;Century Gothic" w:ascii="Century Gothic;Century Gothic" w:hAnsi="Century Gothic;Century Gothic"/>
        </w:rPr>
        <w:t>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Family medical history: 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Child’s physician/clinic: 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ddress: 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Telephone number: ____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Father’s name:                          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Home Address:                         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Home phone # : ________________________________Cell phone #: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Occupation and place of work: ________________________________________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Work Address:                          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Work phone #: ___________________________________Hours at work: 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Email address:                            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Mother’s name:                          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Home Address:                           ___________________________________________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Home phone #: _______________________________________Cell phone #:       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Occupation and place of work:   ________________________________________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Work Address:                            ____________________________________________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Work phone #:  ____________________________               Hours at work:     ___________________________________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Email address:                           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Parent’s signatures: __________________________   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Date: </w:t>
        <w:tab/>
        <w:tab/>
        <w:tab/>
        <w:t>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Summer Program Sign Up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My child ___________________________________________, will be attending Norwood Montessori Summer program.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he weeks they will be attending are: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 </w:t>
      </w:r>
      <w:r>
        <w:rPr>
          <w:rFonts w:cs="Century Gothic;Century Gothic" w:ascii="Century Gothic;Century Gothic" w:hAnsi="Century Gothic;Century Gothic"/>
        </w:rPr>
        <w:t>June 20 – 23</w:t>
        <w:tab/>
        <w:tab/>
        <w:tab/>
        <w:t xml:space="preserve">              June 26 – 30</w:t>
        <w:tab/>
        <w:tab/>
        <w:tab/>
        <w:t xml:space="preserve"> July 10 – 14</w:t>
        <w:tab/>
        <w:tab/>
        <w:tab/>
        <w:tab/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firstLine="720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</w:t>
      </w:r>
      <w:r>
        <w:rPr>
          <w:rFonts w:cs="Century Gothic;Century Gothic" w:ascii="Century Gothic;Century Gothic" w:hAnsi="Century Gothic;Century Gothic"/>
        </w:rPr>
        <w:t>July 17 – 21</w:t>
        <w:tab/>
        <w:tab/>
        <w:tab/>
        <w:t xml:space="preserve"> </w:t>
        <w:tab/>
        <w:t xml:space="preserve"> July 24 – July 28</w:t>
        <w:tab/>
        <w:tab/>
        <w:t xml:space="preserve"> July 31 – Aug. 4 </w:t>
      </w:r>
    </w:p>
    <w:p>
      <w:pPr>
        <w:pStyle w:val="Normal"/>
        <w:ind w:firstLine="72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firstLine="72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ugust 7 – 11</w:t>
        <w:tab/>
        <w:tab/>
        <w:tab/>
        <w:tab/>
        <w:t>Aug. 14 – 18(NO extended day on Friday!)</w:t>
        <w:tab/>
        <w:tab/>
        <w:tab/>
        <w:t xml:space="preserve">          </w:t>
      </w:r>
    </w:p>
    <w:p>
      <w:pPr>
        <w:pStyle w:val="Normal"/>
        <w:ind w:firstLine="72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firstLine="720"/>
        <w:jc w:val="center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ab/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Hours Attending: 8 – 9 [  ]      9 – 12 [   ]   </w:t>
        <w:tab/>
        <w:t xml:space="preserve">9 – 3:30 [   ]  </w:t>
        <w:tab/>
        <w:t xml:space="preserve">        9 – 5:30 [   ]          8 – 5:30 [  ] 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ge __________________________            DOB: 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Weekly Rates –  8 – 9 = $50/ $45 Sib</w:t>
        <w:tab/>
        <w:tab/>
        <w:t xml:space="preserve">               8:30 – 9 = $25/ $20 Sib      </w:t>
      </w:r>
    </w:p>
    <w:p>
      <w:pPr>
        <w:pStyle w:val="Normal"/>
        <w:ind w:left="720" w:hanging="0"/>
        <w:rPr>
          <w:rFonts w:ascii="Century Gothic;Century Gothic" w:hAnsi="Century Gothic;Century Gothic" w:cs="Century Gothic;Century Gothic"/>
          <w:sz w:val="12"/>
          <w:szCs w:val="12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</w:t>
      </w:r>
      <w:r>
        <w:rPr>
          <w:rFonts w:cs="Century Gothic;Century Gothic" w:ascii="Century Gothic;Century Gothic" w:hAnsi="Century Gothic;Century Gothic"/>
        </w:rPr>
        <w:tab/>
        <w:t xml:space="preserve">     </w:t>
      </w:r>
    </w:p>
    <w:p>
      <w:pPr>
        <w:pStyle w:val="Normal"/>
        <w:ind w:left="720" w:hanging="0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    </w:t>
      </w:r>
      <w:r>
        <w:rPr>
          <w:rFonts w:cs="Century Gothic;Century Gothic" w:ascii="Century Gothic;Century Gothic" w:hAnsi="Century Gothic;Century Gothic"/>
        </w:rPr>
        <w:t>9 – 12 = $200/ $180 Sib</w:t>
        <w:tab/>
        <w:t xml:space="preserve">               9 – 3:30 = $325/ $300 Sib</w:t>
        <w:tab/>
        <w:t xml:space="preserve">   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</w:rPr>
        <w:tab/>
        <w:t xml:space="preserve">                                           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3:30 – 5:30 = $85/ $75 Sib</w:t>
      </w:r>
    </w:p>
    <w:p>
      <w:pPr>
        <w:pStyle w:val="Normal"/>
        <w:ind w:left="720" w:hanging="0"/>
        <w:rPr>
          <w:rFonts w:ascii="Century Gothic;Century Gothic" w:hAnsi="Century Gothic;Century Gothic" w:cs="Century Gothic;Century Gothic"/>
          <w:sz w:val="12"/>
          <w:szCs w:val="12"/>
        </w:rPr>
      </w:pPr>
      <w:r>
        <w:rPr>
          <w:rFonts w:cs="Century Gothic;Century Gothic" w:ascii="Century Gothic;Century Gothic" w:hAnsi="Century Gothic;Century Gothic"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Special :</w:t>
      </w:r>
      <w:r>
        <w:rPr>
          <w:rFonts w:cs="Century Gothic;Century Gothic" w:ascii="Century Gothic;Century Gothic" w:hAnsi="Century Gothic;Century Gothic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</w:rPr>
        <w:t>8:00 – 5:30 = $445/ $400 Sib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ign Up for 4 or more weeks and get a discount off your total bill!</w:t>
      </w:r>
    </w:p>
    <w:p>
      <w:pPr>
        <w:pStyle w:val="Normal"/>
        <w:rPr>
          <w:rFonts w:ascii="Century Gothic;Century Gothic" w:hAnsi="Century Gothic;Century Gothic" w:cs="Century Gothic;Century Gothic"/>
          <w:sz w:val="12"/>
          <w:szCs w:val="12"/>
        </w:rPr>
      </w:pPr>
      <w:r>
        <w:rPr>
          <w:rFonts w:cs="Century Gothic;Century Gothic" w:ascii="Century Gothic;Century Gothic" w:hAnsi="Century Gothic;Century Gothic"/>
          <w:sz w:val="12"/>
          <w:szCs w:val="12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Per Day Rates: </w:t>
        <w:tab/>
        <w:t>3:30 – 5:30 - $20 pd / $18 Sib</w:t>
        <w:tab/>
        <w:tab/>
        <w:t xml:space="preserve">8 – 9 = $10 pd / $8 Sib 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Drop In Per Day Rates: </w:t>
        <w:tab/>
        <w:t>3:30 – 5:30 - $25 pd / $20 Sib</w:t>
        <w:tab/>
        <w:tab/>
        <w:t>8 – 9 = $15 pd / $15 Sib</w:t>
      </w:r>
    </w:p>
    <w:p>
      <w:pPr>
        <w:pStyle w:val="Normal"/>
        <w:ind w:firstLine="720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dditional Children: ____________________________________________  Age 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                     </w:t>
      </w:r>
    </w:p>
    <w:p>
      <w:pPr>
        <w:pStyle w:val="Normal"/>
        <w:ind w:left="1440" w:firstLine="720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</w:t>
      </w:r>
      <w:r>
        <w:rPr>
          <w:rFonts w:cs="Century Gothic;Century Gothic" w:ascii="Century Gothic;Century Gothic" w:hAnsi="Century Gothic;Century Gothic"/>
        </w:rPr>
        <w:t>____________________________________________  Age 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arent  Signature  _________________________________________________ Date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otal due: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mount paid: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Balance: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dditional Info:</w:t>
      </w:r>
    </w:p>
    <w:p>
      <w:pPr>
        <w:pStyle w:val="NoSpacing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 Ref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 Ref;Georgia" w:hAnsi="Georgia Ref;Georgia" w:cs="Georgia Ref;Georgia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lheadingtext">
    <w:name w:val="fl-heading-text"/>
    <w:basedOn w:val="DefaultParagraphFont"/>
    <w:qFormat/>
    <w:rPr/>
  </w:style>
  <w:style w:type="character" w:styleId="Pplistitemtext">
    <w:name w:val="pp-list-item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piconlistitem">
    <w:name w:val="pp-icon-list-it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kop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23:00Z</dcterms:created>
  <dc:creator>Tamiko Porter</dc:creator>
  <dc:description/>
  <cp:keywords/>
  <dc:language>en-US</dc:language>
  <cp:lastModifiedBy>Tamiko Porter</cp:lastModifiedBy>
  <cp:lastPrinted>2011-05-27T14:47:00Z</cp:lastPrinted>
  <dcterms:modified xsi:type="dcterms:W3CDTF">2023-01-11T19:23:00Z</dcterms:modified>
  <cp:revision>2</cp:revision>
  <dc:subject/>
  <dc:title>NORWOOD MONTESSORI SCHOOL</dc:title>
</cp:coreProperties>
</file>